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020/1702/2025 по исковому заявлению Общества с ограниченной ответственностью микрокредитная компания «Русинтерфинанс» к Шихмагомедову Эльхару Шахабудиновичу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Русинтерфинанс» к Шихмагомедову Эльхару Шахабудиновичу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хмагомедову Эльхару Шахабудиновичу * в пользу Общества с ограниченной ответственностью микрокредитная компания «Русинтерфинанс» (ИНН: 5408292849; ОГРН: 1125476023298) денежные средства по договору займа №11508406 от 26 сентября 2020 года за период с 26 сентября 2020 года по 29 марта 2024 года в размере 15 000 рублей 00 копеек в том числе 6 000 рублей 00 копеек – основной долг, 9 000 рублей 00 копеек – проценты за пользование займом, кроме того расходы по уплате государственной пошлины в размере 600 рублей 00 копеек, всего по иску взыскать: 15 600 (пятнадцать тысяч шест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020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5</w:t>
    </w:r>
  </w:p>
  <w:p>
    <w:pPr>
      <w:pStyle w:val="Header"/>
      <w:jc w:val="right"/>
      <w:rPr/>
    </w:pPr>
    <w:r>
      <w:rPr>
        <w:lang w:val="ru-RU"/>
      </w:rPr>
      <w:t>8</w:t>
    </w:r>
    <w:r>
      <w:rPr/>
      <w:t>6MS0033-01-2024-</w:t>
    </w:r>
    <w:r>
      <w:rPr>
        <w:lang w:val="ru-RU"/>
      </w:rPr>
      <w:t>005419</w:t>
    </w:r>
    <w:r>
      <w:rPr/>
      <w:t>-</w:t>
    </w:r>
    <w:r>
      <w:rPr>
        <w:lang w:val="ru-RU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